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0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692 981,6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 097 806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595 175,1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102 688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409 706,6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1  и  2022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1 год в сумме 8 889 198,1 тыс. руб. и на </w:t>
        <w:br/>
        <w:t>2022 год в сумме 9 082 276,3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1 год в сумме 3 957 473,0 тыс. руб. и на 2022 год в сумме 4 030 703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1 год в сумме 4 931 725,1 тыс. руб. и на 2022 год в сумме 5 051 573,3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щий объём расходов на 2021 год  в сумме  9 067 027,0  тыс. руб.,  в том числе условно утверждённые расходы 103 400,0 тыс. руб. и на 2022 год в сумме  9 272 841,7 тыс. руб., в том числе условно утверждённые расходы            208 000,0 тыс. руб. 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1 год в объёме 177 828,9 тыс. руб. и на 2022 год в объёме 1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65,4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«14. Утвердить  объём бюджетных ассигнований муниципального дорожного фонда города Твери  на 2020 год  в сумме 2 599 607,4 тыс. руб., на 2021 год в сумме 2 149 496,9 тыс. руб., на 2022 год  в сумме  2 590 575,7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на 2020 год в общем объеме 1 935 781,5 тыс. руб., в том числе 244 996,1    тыс. руб. - средства бюджета города Твери;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7 к решению «Перечень главных администраторов доходов бюджета города Твери – органов местного самоуправления города Твери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11 к решению «Ведомственная структура  расходов бюджета города Твери на 2020 год и на плановый период 2021 и 2022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2 к решению «Адресная инвестиционная программа города Твери на 2020 год и на плановый период 2021 и 2022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04-08T08:24:00Z</cp:lastPrinted>
  <dcterms:modified xsi:type="dcterms:W3CDTF">2020-04-09T06:27:00Z</dcterms:modified>
  <cp:revision>474</cp:revision>
  <dc:subject/>
  <dc:title> ГЛАВА  АДМИНИСТРАЦИИ</dc:title>
</cp:coreProperties>
</file>